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BLEM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 known  problems  and  bugs  of  the 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hey have been found during testing or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 I  provide  this  list for informational purpo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user can have a look at the problems he/she  may  ru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 hopefully  does  not).  This  list  may also influ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,  either positive or negative,  whether to  regis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 but  I  think everbody should know about before w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tional information and more general questions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look  at  the  chapters  'PROGRAM  LIMITATIONS',   '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' and 'FREQUENTLY ASKED QUESTIONS' in SX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al bug is reported I try to fix it if  this 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asonable effort but I cannot give a guarantee (Remember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all these things in my free time,  this is not the job I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oney!).  I can do a fix only if I am able  to  re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,  therefore it is necessary to provide example code (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,  concentrate on the problem) which caus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 the memory address where the error occu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elpful.  I also need  information  about  your  system: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DOS,  Windows,  Win32, OS/2, NT), available memor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drivers,  network,  concurrently running programs,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rything  that  could  be  important  to help me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DESCRIBED IN THE "DISCLAIMER OF WARRANTY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DOCUMENTATION (SXT.DOC) THIS SOFTWARE IS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 OF ANY KIND.  THEREFORE THERE IS  ABSOLUTEL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AT THE AUTHOR WILL FIX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 it's not a bug, it's a featur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ROTECTION FAULT WITH SXTW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been reported that SXTWIN programs sometimes cras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rotection (GP) fault when the Borland IDE is  ru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OS-box at the same time. This may happen also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running  in  a  DOS-box but the Borland ID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: This  is  a  probably  a  problem  with  limite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(memory, device contexts, file handles)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 with  the  limited  number of only 5 (!) window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s which  are  necessary  to  access  the  screen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r writing text output. Probably the IDE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sources especially if many windows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ROUND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COMMAND LINE VERSIONS SOMETIMES CRASH IN WINDOWS DOS-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been  reported  by  users  that  under  certain 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the SXT command line programs hang during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Windows DOS-box.  However,  they are working  well  in 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o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 CHANGING  DRIVE  AND/OR  DIRECTORY  FROM SXTWIN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reported that  on  some  systems  the  Win32s  SXT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cannot  change directory and drive from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other) dialog boxes.  On some  systems  changes  to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NFS)  drives were not possible while changes betwee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work well. Also the behaviour of the same SXTWIN3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as different on the various  Win32s  subsystems 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v1.15a,  v1.20,  v1.25).  For example, while all th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ell with v1.15a (including access of network drives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ork with v1.20 installed on the same system. The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ersions, however, seem to have no such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Unknown.  It is probably related to the Win32s sub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(more or less) compatible 32 bit libraries.  The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s  in  the  behaviour  on  the  different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Win32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ERRORS  DURING  C PREPROCESSING WITH PROGRAMS THAT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sons like missing include paths (-I), (un)defines (-U,  -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ile  open/access  errors have been excluded as sour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 there remain still some  cases  where  the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'fatal error:...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:  The integrated preprocessor (which is in fact the ol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CXT -  prior  to  ANSI-C)  has  problems  with 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of  macros  ("rescanning") and with expansion of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 especially if the  source  makes  extensiv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izing  #  or  catenation ##.  This is a bug in CFT and C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I do currently see no chance  to  fix  this  bu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is would require a major rewrite of the pre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:  Either use option -NOUNSAFE or,  better,  pre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s  with  your  compiler  specific  preprocessor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 file  and analyse the resulting output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he insertion of  '#line  ...'  directives  to  get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line numbe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PEN  ERROR  MESSAGE  'INVALID ARGUMENTS' WITH OS2 AND NT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XT programs currently support only the DOS 8.3  file 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.  Attempts  to  open  files  with  a  longer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han 3 characters may lead the described error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the case if the OS2 and NT  versions  are  work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ich  are  stored  on  a DOS file system.  The OS2 and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re working well on their 'natural' file  systems,  HP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S2) resp. NTFS (NT). There is currently no work arou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uergen Mueller (J.M.) 1988-199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3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